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Рекомендації вчителям, які викладають у 5 класі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 УСПІШНОЇ АДАПТАЦІЇ П’ЯТИКЛАСНИКІВДО НОВИХ УМОВ НАВЧАННЯ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йомтеся з методикою викладання в початкових класах і на початку постарайтеся не відступайти від неї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у вас виникли проблеми з учнем порадьтеся з класним керівником, психологом.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'ят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гше з першого уроку викликати до себе довіру, любов дитини, ніж потім подолати недовіру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мінюйте різко методи роботи, використовуйте ігровий матеріал, інструктажі, пам'ятки, хвилинки релаксації, фізкульт-хвилинки, загадки-цікавинки, хвилинки гумору 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уроку та додому давайте конкретні доступні завдання й домагайтесь їх чіткого виконання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денно перевіряйте письмові роботи учнів, домагайтеся систематичної роботи над помилками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ельно обміркуйте заходи та прийоми розвитку мислення, усного та писемного мовлення учнів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іть відповідний роздатковий матеріал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уйте систематичне повторення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йте перевантаження дітей.</w:t>
      </w:r>
    </w:p>
    <w:p>
      <w:pPr>
        <w:pStyle w:val="Normal"/>
        <w:numPr>
          <w:ilvl w:val="0"/>
          <w:numId w:val="1"/>
        </w:numPr>
        <w:spacing w:lineRule="atLeast" w:line="48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відуйте уроки колег, які викладають у 5-х класах.</w:t>
      </w:r>
    </w:p>
    <w:p>
      <w:pPr>
        <w:pStyle w:val="Normal"/>
        <w:numPr>
          <w:ilvl w:val="0"/>
          <w:numId w:val="1"/>
        </w:numPr>
        <w:spacing w:lineRule="atLeast" w:line="48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іть своїх вихованц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10:00Z</dcterms:created>
  <dc:creator>Admin</dc:creator>
  <dc:description/>
  <dc:language>en-US</dc:language>
  <cp:lastModifiedBy>Admin</cp:lastModifiedBy>
  <dcterms:modified xsi:type="dcterms:W3CDTF">2017-12-03T20:12:00Z</dcterms:modified>
  <cp:revision>1</cp:revision>
  <dc:subject/>
  <dc:title/>
</cp:coreProperties>
</file>